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7 </w:t>
      </w:r>
      <w:r>
        <w:rPr>
          <w:rFonts w:cs="Times New Roman" w:ascii="Times New Roman" w:hAnsi="Times New Roman"/>
          <w:sz w:val="28"/>
          <w:szCs w:val="28"/>
        </w:rPr>
        <w:t>(Từ 26/12/2022 – 31/12/2022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37"/>
        <w:gridCol w:w="3780"/>
        <w:gridCol w:w="900"/>
        <w:gridCol w:w="2140"/>
        <w:gridCol w:w="1085"/>
      </w:tblGrid>
      <w:tr>
        <w:trPr>
          <w:trHeight w:val="6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1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 -Chào cờ đầu tuần</w:t>
            </w:r>
          </w:p>
          <w:p>
            <w:pPr>
              <w:pStyle w:val="Normal"/>
              <w:ind w:left="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iểm tra cuối kỳ I: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NGỮ VĂN  -  VẬT L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BLĐ; GVCT; NV tổ Văn phòng, 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B-GV-NV được phân c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g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Sân trườ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Kiểm tra học sinh tham gia BHYT 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 Hưng; Cô Cúc, Cô Dung (Y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: </w:t>
            </w:r>
            <w:r>
              <w:rPr>
                <w:rFonts w:cs="Times New Roman" w:ascii="Times New Roman" w:hAnsi="Times New Roman"/>
                <w:szCs w:val="24"/>
              </w:rPr>
              <w:t>-Kiểm tra cuối kỳ I: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LỊCH SỬ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HÓA HỌC</w:t>
            </w:r>
          </w:p>
          <w:p>
            <w:pPr>
              <w:pStyle w:val="Normal"/>
              <w:ind w:left="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Họp Chi bộ định kỳ Tháng 12-2022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B-GV-NV được phân công</w:t>
            </w:r>
          </w:p>
          <w:p>
            <w:pPr>
              <w:pStyle w:val="Normal"/>
              <w:ind w:left="-51"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Đảng viên chi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g5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/12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 -Thống kê học sinh tham gia đi xe Bus có trợ gi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; Cô Cúc, Cô Tâ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thư vi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Văn th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riển khai xây dựng các tiêu chí xây dựng “Trường học Xanh” năm 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, T Bình, Cô Vui, T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ội đồng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:</w:t>
            </w:r>
            <w:r>
              <w:rPr>
                <w:rFonts w:cs="Times New Roman" w:ascii="Times New Roman" w:hAnsi="Times New Roman"/>
                <w:szCs w:val="24"/>
              </w:rPr>
              <w:t>-Hoàn tất hồ sơ đánh giá hiệu quả công tác Quý IV-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BGH; T Khá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64" w:righ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- Kiểm tra cuối kỳ I: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TOÁN HỌC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-  </w:t>
            </w:r>
            <w:r>
              <w:rPr>
                <w:rFonts w:cs="Times New Roman" w:ascii="Times New Roman" w:hAnsi="Times New Roman"/>
                <w:szCs w:val="24"/>
              </w:rPr>
              <w:t>ĐỊA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LÝ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Dự hội nghị tổng kết năm 2022 về công tác kiểm tra giám sát và phong trào thi đua của ngành KT Đảng (dự kiế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vi-VN"/>
              </w:rPr>
              <w:t>Dự Hội nghị Triển khai “Chương trình Sức khỏe học đường giai đoạn 2021-2025”...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B-GV-NV được phân cô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Thà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g5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ội trường H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chuyên TDTT của Nguyễn Thị Định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4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Sơ kết công tác chuyên cần duy trì sĩ số của các lớp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ô Cúc; Anh S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làm việc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 - Kiểm tra cuối kỳ I: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TIẾNG ANH- SINH HỌC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Dự hội nghị tổng kết năm 2022 về công tác Dân vận, QC Dân chủ (dự kiế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-GV-NV được phân công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ô Cú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g50</w:t>
            </w:r>
          </w:p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ội trường HU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 Thành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:-Kiểm tra công tác xây dựng “Không gian Văn hóa Hồ chí Minh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GH; T Khánh, T Bình, T H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Thư viện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/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 Kiểm tra cuối kỳ I: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GDC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B; GV được phân c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7g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hòng học các lớ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hi chú</w:t>
      </w:r>
      <w:r>
        <w:rPr>
          <w:rFonts w:cs="Times New Roman" w:ascii="Times New Roman" w:hAnsi="Times New Roman"/>
          <w:sz w:val="25"/>
          <w:szCs w:val="25"/>
        </w:rPr>
        <w:t>: -</w:t>
      </w:r>
      <w:r>
        <w:rPr>
          <w:rFonts w:cs="Times New Roman" w:ascii="Times New Roman" w:hAnsi="Times New Roman"/>
          <w:b/>
          <w:sz w:val="25"/>
          <w:szCs w:val="25"/>
        </w:rPr>
        <w:t>Lich công tác này thay thư mời và thông báo, phân công đến CB – GV – NV trong đơn vị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</w:rPr>
        <w:t>-Nội dung c</w:t>
      </w:r>
      <w:r>
        <w:rPr>
          <w:rFonts w:cs="VNI-Times" w:ascii="Times New Roman" w:hAnsi="Times New Roman"/>
          <w:sz w:val="25"/>
          <w:szCs w:val="25"/>
        </w:rPr>
        <w:t>ô</w:t>
      </w:r>
      <w:r>
        <w:rPr>
          <w:rFonts w:cs="Times New Roman" w:ascii="Times New Roman" w:hAnsi="Times New Roman"/>
          <w:sz w:val="25"/>
          <w:szCs w:val="25"/>
        </w:rPr>
        <w:t>ng t</w:t>
      </w:r>
      <w:r>
        <w:rPr>
          <w:rFonts w:cs="VNI-Times" w:ascii="Times New Roman" w:hAnsi="Times New Roman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c c</w:t>
      </w:r>
      <w:r>
        <w:rPr>
          <w:rFonts w:cs="VNI-Times" w:ascii="Times New Roman" w:hAnsi="Times New Roman"/>
          <w:sz w:val="25"/>
          <w:szCs w:val="25"/>
        </w:rPr>
        <w:t>ó</w:t>
      </w:r>
      <w:r>
        <w:rPr>
          <w:rFonts w:cs="Times New Roman" w:ascii="Times New Roman" w:hAnsi="Times New Roman"/>
          <w:sz w:val="25"/>
          <w:szCs w:val="25"/>
        </w:rPr>
        <w:t xml:space="preserve"> thể thay đổi theo yêu cầu công tác của Sở GD&amp;ĐT, của UBND huyện và Huyện ủy Cần giờ.</w:t>
      </w:r>
    </w:p>
    <w:p>
      <w:pPr>
        <w:pStyle w:val="Normal"/>
        <w:spacing w:before="40" w:after="40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39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Windows User</cp:lastModifiedBy>
  <cp:lastPrinted>2021-12-27T07:26:00Z</cp:lastPrinted>
  <dcterms:modified xsi:type="dcterms:W3CDTF">2022-12-26T08:57:00Z</dcterms:modified>
  <cp:revision>346</cp:revision>
  <dc:subject/>
  <dc:title/>
</cp:coreProperties>
</file>